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NOKE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7744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184400" cy="998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7" r="-2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6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2184400" cy="998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7" r="-2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ture Business Leaders of Amer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007-2008 Project Calendar</w:t>
      </w:r>
    </w:p>
    <w:p>
      <w:pPr>
        <w:pStyle w:val="Normal"/>
        <w:rPr/>
      </w:pPr>
      <w:r>
        <w:rPr>
          <w:b/>
          <w:bCs/>
          <w:sz w:val="28"/>
        </w:rPr>
        <w:t>Lauren Malone, Presid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August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Welcome Back Faculty Breakfast (Officers)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September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FBLA Recruitment Days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Installation &amp; Recognition Dinner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Open Arms Shelter Collection Drive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District V Fall Conference, UCA, Conway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Membership Madness Deadline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October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Fundraiser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Lonoke Literacy Council Book Drive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Red Cross Blood Drive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November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American Enterprise Workshop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 xml:space="preserve">FBLA National Fall Leadership Conference 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Merry Thanks Partnership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Faculty Appreciation Project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December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Angel Tree Project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Christmas Social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January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March of Dimes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Chamber Chili Supper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District V Leadership Conference and Competition, UCA, Conway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February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Datamatch Fundraiser for Open Arms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March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Competitive Events Study Sessions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State Leadership Conference and Competition, Little Rock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7920" w:leader="none"/>
        </w:tabs>
        <w:rPr/>
      </w:pPr>
      <w:r>
        <w:rPr/>
        <w:t>April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Prep/Fundraise for Nationals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0:00:00Z</dcterms:created>
  <dc:creator>Lonoke Public Schools</dc:creator>
  <dc:description/>
  <dc:language>en-US</dc:language>
  <cp:lastModifiedBy>mccallie</cp:lastModifiedBy>
  <cp:lastPrinted>2002-08-19T14:15:00Z</cp:lastPrinted>
  <dcterms:modified xsi:type="dcterms:W3CDTF">2007-08-10T14:40:00Z</dcterms:modified>
  <cp:revision>18</cp:revision>
  <dc:subject/>
  <dc:title>LONOKE HIGH SCHOOL</dc:title>
</cp:coreProperties>
</file>